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Informacja o wynikach naboru na wolne stanowisko pracy do świadczenia opieki dla młodzieży z pieczy zastępczej i MOS-u w ramach projektu : ,,Razem łatwiej”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współfinansowanego              z Europejskiego Funduszu Społecznego w ramach Osi Priorytetowej IX ,,Wspieranie włączania społecznego i walka              z ubóstwem’’, Działania 9.1. ,,Aktywizacja społeczno-zawodowa osób wykluczonych i przeciwdziałanie wykluczeniu społecznemu’’, Regionalnego Programu Operacyjnego Województwa Mazowieckiego   na lata 2014-2020 realizowanego</w:t>
      </w:r>
      <w:r>
        <w:rPr>
          <w:sz w:val="20"/>
          <w:szCs w:val="20"/>
        </w:rPr>
        <w:t xml:space="preserve"> </w:t>
      </w:r>
      <w:r>
        <w:rPr/>
        <w:t>przez PCPR w Lipsku zostało wybranych 6 opiekunów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contextualSpacing/>
        <w:rPr/>
      </w:pPr>
      <w:r>
        <w:rPr/>
        <w:t>Michał  Kosiński  ,  zam. Solec nad Wisłą 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contextualSpacing/>
        <w:rPr/>
      </w:pPr>
      <w:r>
        <w:rPr/>
        <w:t>Marta  Mamej , zam. Lipsko 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contextualSpacing/>
        <w:rPr/>
      </w:pPr>
      <w:r>
        <w:rPr/>
        <w:t xml:space="preserve">Justyna  Kmiecik , zam. Lipsko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contextualSpacing/>
        <w:rPr/>
      </w:pPr>
      <w:r>
        <w:rPr/>
        <w:t xml:space="preserve">Iwona  Patyk ,   zam. Lipsko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contextualSpacing/>
        <w:rPr/>
      </w:pPr>
      <w:r>
        <w:rPr/>
        <w:t>Aneta  Gawlik ,   zam. Lipsk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/>
        <w:t>Piotr Misztal  , zam. Lip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dokonanego wybo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brane w/w osoby spełniają wymogi formalne określone  w ogłoszeniu o nabo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spacing w:lineRule="auto" w:line="276"/>
        <w:ind w:left="0" w:firstLine="284"/>
        <w:jc w:val="both"/>
        <w:rPr/>
      </w:pPr>
      <w:r>
        <w:rPr/>
        <w:tab/>
        <w:t>W związku z powyższym wybrane osoby zostały wskazane do zatrudnienia na umowę zlecenie do świadczenia opieki dla młodzieży z pieczy zastępczej i MOS-u  w projekcie ,, Razem łatwiej” .</w:t>
      </w:r>
      <w:r>
        <w:rPr>
          <w:i/>
          <w:sz w:val="20"/>
          <w:szCs w:val="20"/>
        </w:rPr>
        <w:t xml:space="preserve"> współfinansowanego z Europejskiego Funduszu Społecznego w ramach Osi Priorytetowej IX ,,Wspieranie włączania społecznego i walka z ubóstwem’’, Działania 9.1. ,,Aktywizacja społeczno-zawodowa osób wykluczonych                               i przeciwdziałanie wykluczeniu społecznemu’’, Regionalnego Programu Operacyjnego Województwa Mazowieckiego   na lata 2014-2020 </w:t>
      </w:r>
      <w:r>
        <w:rPr>
          <w:sz w:val="22"/>
          <w:szCs w:val="22"/>
        </w:rPr>
        <w:t>realizowanym  przez PCPR w Lipsku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Dyrektor PCPR w Lipsku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Henryka Barbara Kosanowsk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28"/>
        </w:tabs>
        <w:ind w:left="1528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i w:val="false"/>
      <w:sz w:val="16"/>
      <w:szCs w:val="16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0"/>
      <w:lang w:eastAsia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1:00Z</dcterms:created>
  <dc:creator>Malwina</dc:creator>
  <dc:description/>
  <cp:keywords/>
  <dc:language>en-US</dc:language>
  <cp:lastModifiedBy>PCPR</cp:lastModifiedBy>
  <cp:lastPrinted>2018-07-13T09:52:00Z</cp:lastPrinted>
  <dcterms:modified xsi:type="dcterms:W3CDTF">2019-01-03T07:40:00Z</dcterms:modified>
  <cp:revision>17</cp:revision>
  <dc:subject/>
  <dc:title>Tuczępy, dnia 31 marzec 2011 r</dc:title>
</cp:coreProperties>
</file>